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 členskej schôd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 dňa 23.10. 2008 od 17,00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:  Dom umenia Košice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ezentácia a otvorenie</w:t>
        <w:tab/>
        <w:tab/>
        <w:tab/>
        <w:tab/>
        <w:tab/>
        <w:tab/>
        <w:tab/>
        <w:t>Doc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áva o činnosti výboru SOTS</w:t>
        <w:tab/>
        <w:t>za rok 2008</w:t>
        <w:tab/>
        <w:tab/>
        <w:tab/>
        <w:tab/>
        <w:t>Doc. Kokav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íhovor hlavného odborníka pre ortopédiu</w:t>
        <w:tab/>
        <w:tab/>
        <w:tab/>
        <w:tab/>
        <w:t>Dr. Mares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áva o hospodárení SOTS </w:t>
        <w:tab/>
        <w:tab/>
        <w:tab/>
        <w:tab/>
        <w:tab/>
        <w:tab/>
        <w:t>Dr. Tornóc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ízna správa SOTS</w:t>
        <w:tab/>
        <w:tab/>
        <w:tab/>
        <w:tab/>
        <w:tab/>
        <w:tab/>
        <w:tab/>
        <w:t>Prof. Vojtašš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ácie o príprave volieb do výboru SOTS a voľba volebnej komis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ôzne - Disku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1/ </w:t>
      </w:r>
      <w:r>
        <w:rPr/>
        <w:t>Prezentácia (priložená prezenčná listina). Z 307 členov SOTS sa na členskej schôdzi zúčastnilo 60. Členskú schôdzu otvoril predseda spoločnosti doc. Kokavec, ktorý privítal prítomných člen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2/ </w:t>
      </w:r>
      <w:r>
        <w:rPr/>
        <w:t>Doc. Kokavec</w:t>
      </w:r>
      <w:r>
        <w:rPr>
          <w:b/>
        </w:rPr>
        <w:t xml:space="preserve"> </w:t>
      </w:r>
      <w:r>
        <w:rPr/>
        <w:t> podal správu o činnosti výboru  SOTS za rok 2008, ktorá bude všetkým členom SOTS zaslaná v písomnej for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d 3/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Prim. Maresch – hlavný odborník MZ SR pre odbor Ortopédia informoval o personálnom a lôžkovom fonde na jednotlivých ortopedických pracoviskách v SR a poukázal na klady a nedostatky spolupráce s jednotlivými zdravotníckymi zariadeniami a s MZ SR. Informoval o vykonaných kontrolno-metodických návštevách (spolu s hlavným odborníkom pre pediatrickú ortopédiu – doc. Kokavcom), ktoré budú v nasledujúcom období pokračovať na pracoviskách, ktoré požiadajú o túto formu pomoci a spolupráce. Informoval o tvorbe štandardných diagnostických a terapeutických postupov pre vybrané ortopedické diagnózy a o príprave katalógu výkonov v odbore ortopédia.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/>
      </w:pPr>
      <w:r>
        <w:rPr>
          <w:sz w:val="24"/>
        </w:rPr>
        <w:t>Ad 4/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rim. Tornóczy – pokladník SOTS -  predniesol správu o hospodárení, financovaní a stave účtov SOTS. Správa bola prijatá bez pripomienok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5/ </w:t>
      </w:r>
      <w:r>
        <w:rPr/>
        <w:t xml:space="preserve">Revízna správa o hospodárení výboru SOTS nebola členom SOTS podaná pre neprítomnosť revízor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6/ </w:t>
      </w:r>
      <w:r>
        <w:rPr/>
        <w:tab/>
        <w:t>Doc. Kokavec predstavil členskej schôdzi kandidátku pre voľby členov do výboru SOTS a voľbu volebnej komisie. Členská schôdza SOTS schválila volebnú komisiu v zložení MUDr. Panák, MUDr. Kašubová, MUDr. Černý, MUDr. Petriščák. Členská schôdza prijala uznesenie o korešpondenčných voľbách členov výboru SOTS. Voľby budú prebiehať v decembri 2008, označené volebné lístky budú odosielané na adresu SOTS, I. Ortopedicko-traumatologická klinika LFUK a FNsP Ružinovská 6, Bratislava, kde budú uložené vo volebnej urne. Volebná komisia na svojom zasadnutí spočíta počty hlasy na kandidátov do výboru SOTS, bude o výsledkoch informovať na zasadnutí výboru SOTS 28. 1. 2008, kde budú obsadené posty predsedu, vedeckého sekretára, pokladníka a revízorov. Výsledok volieb sa vyhlási na Gala večeri XXIX. Červeňanského dní, odkedy sa nový výbor SOTS ujme funk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 7/ </w:t>
      </w:r>
      <w:r>
        <w:rPr/>
        <w:t>Rôzne:</w:t>
      </w:r>
    </w:p>
    <w:p>
      <w:pPr>
        <w:pStyle w:val="Normal"/>
        <w:spacing w:lineRule="auto" w:line="360"/>
        <w:jc w:val="both"/>
        <w:rPr/>
      </w:pPr>
      <w:r>
        <w:rPr/>
        <w:t>Na základe návrhov členskej základne SOTS boli nominovaní na čestné členstvo SOTS a výborom SOTS schválení:</w:t>
      </w:r>
    </w:p>
    <w:p>
      <w:pPr>
        <w:pStyle w:val="Normal"/>
        <w:spacing w:lineRule="auto" w:line="360"/>
        <w:jc w:val="both"/>
        <w:rPr/>
      </w:pPr>
      <w:r>
        <w:rPr/>
        <w:t>Prim. MUDr. Peter Maresch, CSc.</w:t>
      </w:r>
    </w:p>
    <w:p>
      <w:pPr>
        <w:pStyle w:val="Normal"/>
        <w:spacing w:lineRule="auto" w:line="360"/>
        <w:jc w:val="both"/>
        <w:rPr/>
      </w:pPr>
      <w:r>
        <w:rPr/>
        <w:t>Prim. MUDr. Vojtech Blaško</w:t>
      </w:r>
    </w:p>
    <w:p>
      <w:pPr>
        <w:pStyle w:val="Normal"/>
        <w:spacing w:lineRule="auto" w:line="360"/>
        <w:jc w:val="both"/>
        <w:rPr/>
      </w:pPr>
      <w:r>
        <w:rPr/>
        <w:t>Doc. MUDr. Michal Šteňo, CSc</w:t>
      </w:r>
    </w:p>
    <w:p>
      <w:pPr>
        <w:pStyle w:val="Normal"/>
        <w:spacing w:lineRule="auto" w:line="360"/>
        <w:jc w:val="both"/>
        <w:rPr/>
      </w:pPr>
      <w:r>
        <w:rPr/>
        <w:t>Doc. MUDr. Gabriel Vaško, CSc</w:t>
      </w:r>
    </w:p>
    <w:p>
      <w:pPr>
        <w:pStyle w:val="Normal"/>
        <w:spacing w:lineRule="auto" w:line="360"/>
        <w:jc w:val="both"/>
        <w:rPr/>
      </w:pPr>
      <w:r>
        <w:rPr/>
        <w:t>Prof. MUDr. Pavel Dufek – Universitatsklinik Neustadt, Nemecko</w:t>
      </w:r>
    </w:p>
    <w:p>
      <w:pPr>
        <w:pStyle w:val="Normal"/>
        <w:spacing w:lineRule="auto" w:line="360"/>
        <w:jc w:val="both"/>
        <w:rPr/>
      </w:pPr>
      <w:r>
        <w:rPr/>
        <w:t>Doc. MUDr. Martin Krbec, CSc – Ortopedická klinika LF a FN Brno, ČR</w:t>
      </w:r>
    </w:p>
    <w:p>
      <w:pPr>
        <w:pStyle w:val="Normal"/>
        <w:spacing w:lineRule="auto" w:line="360"/>
        <w:jc w:val="both"/>
        <w:rPr/>
      </w:pPr>
      <w:r>
        <w:rPr/>
        <w:t>Prof. MUDr. Ivan Krajbich – Shrinners univ. Hospital, Portland, Oregon, USA</w:t>
      </w:r>
    </w:p>
    <w:p>
      <w:pPr>
        <w:pStyle w:val="Normal"/>
        <w:spacing w:lineRule="auto" w:line="360"/>
        <w:jc w:val="both"/>
        <w:rPr/>
      </w:pPr>
      <w:r>
        <w:rPr/>
        <w:t>Členská schôdza SOTS jednomyseľne schválila navrhnutých kandidátov na čestné členstvá SOTS</w:t>
      </w:r>
    </w:p>
    <w:p>
      <w:pPr>
        <w:pStyle w:val="Normal"/>
        <w:spacing w:lineRule="auto" w:line="360"/>
        <w:jc w:val="both"/>
        <w:rPr/>
      </w:pPr>
      <w:r>
        <w:rPr/>
        <w:t xml:space="preserve">Členská schôdza SOTS jednomyseľne podporila usporiadanie spoločného EFORT kongresu spolu s ČSOT v roku 2012, 2013 alebo 2014 v Prah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251904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Doc.MUDr. Milan Kokavec, Ph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ísala Daniela  Ševčíková</w:t>
      </w:r>
    </w:p>
    <w:p>
      <w:pPr>
        <w:pStyle w:val="Normal"/>
        <w:jc w:val="both"/>
        <w:rPr/>
      </w:pPr>
      <w:r>
        <w:rPr/>
        <w:t>Overil: Doc. MUDr. Ľuboš Rehák, CSc., mim. prof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edecký sekretár SO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2:00Z</dcterms:created>
  <dc:creator>DFNSP</dc:creator>
  <dc:description/>
  <dc:language>en-US</dc:language>
  <cp:lastModifiedBy>PC</cp:lastModifiedBy>
  <cp:lastPrinted>2008-11-11T10:02:00Z</cp:lastPrinted>
  <dcterms:modified xsi:type="dcterms:W3CDTF">2009-01-12T16:22:00Z</dcterms:modified>
  <cp:revision>2</cp:revision>
  <dc:subject/>
  <dc:title>Program zasadnutia výboru SOTS 23</dc:title>
</cp:coreProperties>
</file>